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KHI LÀM NGOÀI GIỜ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bookmarkStart w:id="1" w:name="_Hlk172130144"/>
      <w:bookmarkStart w:id="2" w:name="_Hlk172127679"/>
      <w:bookmarkEnd w:id="2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  <w:bookmarkEnd w:id="1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9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9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9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9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9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Đức Tâ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vi-VN"/>
              </w:rPr>
              <w:t>.8</w:t>
            </w:r>
            <w:r>
              <w:rPr>
                <w:rFonts w:cs="Times New Roman" w:ascii="Times New Roman" w:hAnsi="Times New Roman"/>
                <w:b/>
              </w:rPr>
              <w:t>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32" w:right="763" w:gutter="0" w:header="0" w:top="576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1-08T14:59:00Z</cp:lastPrinted>
  <dcterms:modified xsi:type="dcterms:W3CDTF">2024-12-28T13:40:00Z</dcterms:modified>
  <cp:revision>143</cp:revision>
  <dc:subject/>
  <dc:title> c«ng an tØnh hµ nam</dc:title>
</cp:coreProperties>
</file>